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5° Trofeo Costa Maremmana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Marina di Grosseto 23 / 05 / 2010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 LAZ002058 CLERI  VALERIO       81 S   C.C. ANIENE A.S.DILE  0:57'22"8</w:t>
        <w:br/>
        <w:t xml:space="preserve">  2 LOM004788 BONDANINI  ANDREA    83 S   GEAS NUOTO ASD        0:58'20"2</w:t>
        <w:br/>
        <w:t xml:space="preserve">  3 LIG001172 STOCHINO  EDOARDO    87 S   A.S.D.NUOTATORI GENO  0:58'23"4</w:t>
        <w:br/>
        <w:t xml:space="preserve">  4 LIG002228 CONSIGLIO  GIORGIA   90 S   C.C. ANIENE A.S.DILE  0:58'26"6</w:t>
        <w:br/>
        <w:t xml:space="preserve">  5 LIG002915 ALBERICO  MATTIA     87 S   A.S.D.NUOTATORI GENO  0:58'28"6</w:t>
        <w:br/>
        <w:t xml:space="preserve">  6 EMI002284 GRIMALDI  MARTINA    88 S   CIRCOLO NUOTO UISP A  0:58'29"3</w:t>
        <w:br/>
        <w:t xml:space="preserve">  7 LAZ004907 PIRANI  FEDERICO     89 S   C.C. ANIENE A.S.DILE  0:58'36"9</w:t>
        <w:br/>
        <w:t xml:space="preserve">  8 LAZ006231 VITALE  FEDERICA     83 S   C.C. ANIENE A.S.DILE  0:58'41"4</w:t>
        <w:br/>
        <w:t xml:space="preserve">  9 CAM001561 CARPENTIERI  MARIANO 85 S   A.S.D.SPORTING CLUB   0:58'43"3</w:t>
        <w:br/>
        <w:t xml:space="preserve"> 10 LAZ000121 PARLA  MASSIMILIANO  76 S   C.C. ANIENE A.S.DILE  0:59'12"5</w:t>
        <w:br/>
        <w:t xml:space="preserve"> 11 PIE004014 FREDIANI  CAMILLA    87 S   C.C. ANIENE A.S.DILE  1:00'20"2</w:t>
        <w:br/>
        <w:t xml:space="preserve"> 12 CAM001734 LAMBERTI  FABIANA    89 S   CIRCOLO CANOTTIERI N  1:00'21"1</w:t>
        <w:br/>
        <w:t xml:space="preserve"> 13 EMI013911 SANDRINI  GRETA      93 C   CIRCOLO NUOTO UISP A  1:00'22"0</w:t>
        <w:br/>
        <w:t xml:space="preserve"> 14 LAZ022800 AMEDEO  ANDREA       92 J   C.C. ANIENE A.S.DILE  1:00'22"8</w:t>
        <w:br/>
        <w:t xml:space="preserve"> 15 TOS002001 SOLDATI  NICOLA      92 J   S.S. DIL. NUOTO GROS  1:00'23"7</w:t>
        <w:br/>
        <w:t xml:space="preserve"> 16 LOM000931 TERZI  GIOVANNA      91 S   C.C. ANIENE A.S.DILE  1:05'16"2</w:t>
        <w:br/>
        <w:t xml:space="preserve"> 17 LAZ002018 CIMMARUSTI  ANDREANA 85 S   G.S. FIAMME AZZURRE   1:06'23"1</w:t>
        <w:br/>
        <w:t xml:space="preserve"> 18 EMI003636 PALA  FRANCESCO      91 C   REGGIANA NUOTO A.S.   1:06'39"3</w:t>
        <w:br/>
        <w:t xml:space="preserve"> 19 TOS006622 OLMI  ROBERTO        60 M50 S.S. DIL. NUOTO GROS  1:08'33"4</w:t>
        <w:br/>
        <w:t xml:space="preserve"> 20 EMI018212 ARLOTTI  MARIKA      94 J   CIRCOLO NUOTO UISP A  1:08'52"5</w:t>
        <w:br/>
        <w:t xml:space="preserve"> 21 TOS005353 CASELLI  GIACOMO     77 M30 A.S. DIL. NUOTO U.I.  1:08'58"7</w:t>
        <w:br/>
        <w:t xml:space="preserve"> 22 TOS000014 PASQUALI  MELISSA    72 S   RARI NANTES FLORENTI  1:09'02"8</w:t>
        <w:br/>
        <w:t xml:space="preserve"> 23 UMB002352 COMODINI  MIRKO      95 R   A.S.DILETT. AGON.NUO  1:09'35"2</w:t>
        <w:br/>
        <w:t xml:space="preserve"> 24 UMB002133 RIBETTI  MARIA NOVEL 93 C   A.S.DILETT. AGON.NUO  1:09'53"3</w:t>
        <w:br/>
        <w:t xml:space="preserve"> 25 EMI014056 NANNETTI  ROBERTA    93 C   ASD PRESIDENT BOLOGN  1:10'03"4</w:t>
        <w:br/>
        <w:t xml:space="preserve"> 26 EMI016045 CUZZANI  GIULIA      95 J   CIRCOLO NUOTO UISP A  1:10'05"5</w:t>
        <w:br/>
        <w:t xml:space="preserve"> 27 TOS007929 MILANO  MASSIMO      73 M35 S.S. DIL. NUOTO GROS  1:10'25"6</w:t>
        <w:br/>
        <w:t xml:space="preserve"> 28 LOM011775 VOLPI  LAURA         74 M35 SOGEIS Srl Sportiva   1:10'26"4</w:t>
        <w:br/>
        <w:t xml:space="preserve"> 29 LOM038763 LEONE  MARCO         65 M45 TEAM INSUBRIKA ASD    1:10'28"2</w:t>
        <w:br/>
        <w:t xml:space="preserve"> 30 VEN006384 BUCCI  RICCARDO      64 M45 S.S.D. RIVIERA NUOTO  1:10'30"7</w:t>
        <w:br/>
        <w:t xml:space="preserve"> 31 TOS036001 SALATI  LUCA         67 M40 RARI NANTES FLORENTI  1:10'54"3</w:t>
        <w:br/>
        <w:t xml:space="preserve"> 32 EMI001142 MORINI  MAURIZIO     61 M45 A.S. DIL. MASTERNUOT  1:12'27"6</w:t>
        <w:br/>
        <w:t xml:space="preserve"> 33 SAR003196 SPANO  ALESSANDRO    64 M45 A.S. DIL. MASTERNUOT  1:12'42"1</w:t>
        <w:br/>
        <w:t xml:space="preserve"> 34 TOS000978 PAGHI  MARCO         59 M50 C. SPORTIVO VELATHRI  1:13'03"1</w:t>
        <w:br/>
        <w:t xml:space="preserve"> 35 EMI001305 PILATI  ALESSANDRO   72 M35 A S DILETT FANATIK T  1:13'10"7</w:t>
        <w:br/>
        <w:t xml:space="preserve"> 36 TOS005073 GALLO  ALESSANDRO    69 M40 S.S. DIL. NUOTO GROS  1:13'54"3</w:t>
        <w:br/>
        <w:t xml:space="preserve"> 37 TOS004453 MARZULLO  STEFANO    59 M50 ASS.NUOTO LUCCA CAPA  1:13'59"4</w:t>
        <w:br/>
        <w:t xml:space="preserve"> 38           RICCO RAFFAELE          .                         1:14'02"1</w:t>
        <w:br/>
        <w:t xml:space="preserve"> 39 EMI023215 GRASSANI  LUCA       69 M40 MOLINELLA NUOTO A.S.  1:14'04"3</w:t>
        <w:br/>
        <w:t xml:space="preserve"> 40 LIG011298 INTARTAGLIA  ANDREA  61 M45 S.G.ANDREA DORIA A.S  1:14'06"8</w:t>
        <w:br/>
        <w:t xml:space="preserve"> 41 TOS003724 CORRIAS  MARIO       67 M40 ASS.NUOTO LUCCA CAPA  1:14'24"7</w:t>
        <w:br/>
        <w:t xml:space="preserve"> 42 TOS006720 SCHIARETTI  LENNY VA 79 M30 NUOTO CLUB FIRENZE A  1:16'01"3</w:t>
        <w:br/>
        <w:t xml:space="preserve"> 43 LOM046511 BETTINAZZI  MORENO   82 M25 SOGEIS Srl Sportiva   1:16'52"9</w:t>
        <w:br/>
        <w:t xml:space="preserve"> 44           TORRE LUIGI             M50 GENOVA NUOTO          1:18'03"0</w:t>
        <w:br/>
        <w:t xml:space="preserve"> 45 TOS031316 CATANIA  MASSIMILIAN 73 M35 POL. AMATORI PRATO A  1:18'07"5</w:t>
        <w:br/>
        <w:t xml:space="preserve"> 46 CAM015585 AVAGLIANO  DANIELE   71 M35 C.S.MARINA MILITARE   1:18'10"9</w:t>
        <w:br/>
        <w:t xml:space="preserve"> 47 TOS006483 DUCHINI  LEONARDO    75 M35 S.S. DIL. NUOTO GROS  1:18'45"6</w:t>
        <w:br/>
        <w:t xml:space="preserve"> 48 TOS030345 SANDRONI  ANDREA     68 M40 DIMENSIONE NUOTO PON  1:19'11"5</w:t>
        <w:br/>
        <w:t xml:space="preserve"> 49 LIG018699 BERTONCELLI  CARLO   68 M40 ASS.DILETT. CIRCOLO   1:20'46"1</w:t>
        <w:br/>
        <w:t xml:space="preserve"> 50 LIG002114 MUSCARA`  FRANCO     67 M40 C.S.MARINA MILITARE   1:20'47"4</w:t>
        <w:br/>
        <w:t xml:space="preserve"> 51 CAM005932 ESPOSITO  RAFFAELE   51 M55 A.S.D.N.CLUB PENISOL  1:20'48"8</w:t>
        <w:br/>
        <w:t xml:space="preserve"> 52 TOS002033 ORSIMARI  SERENA     64 M45 ASS. SPORT. DIL.  FI  1:20'52"6</w:t>
        <w:br/>
        <w:t xml:space="preserve"> 53 TOS036017 DEL BRAVO  DARIO     83 M25 AQUATEMPRA SOC. CONS  1:20'55"7</w:t>
        <w:br/>
        <w:t xml:space="preserve"> 54 TOS017770 RINALDI  LUCA        82 M25 ASS.NUOTO LUCCA CAPA  1:20'58"9</w:t>
        <w:br/>
        <w:t xml:space="preserve"> 55 EMI021882 LODI  MARCO          75 M35 S.S. DIL. NUOTO GROS  1:23'01"5</w:t>
        <w:br/>
        <w:t xml:space="preserve"> 56 TOS016272 GUSTINELLI  PIETRO   68 M40 ASS. SPORT. DIL.  FI  1:23'53"0</w:t>
        <w:br/>
        <w:t xml:space="preserve"> 57 PIE005688 CHIOZZA  ROBERTO     62 M45 GRANDA MASTERS GIS A  1:24'06"3</w:t>
        <w:br/>
        <w:t xml:space="preserve"> 58           CACCIAMANO GIANLUCA     M35 CIP SANTA LUCIA SPOR  1:24'16"6</w:t>
        <w:br/>
        <w:t xml:space="preserve"> 59 TOS000942 SANTONI  GIAMPIERO   60 M50 ASS. SPORT. DIL.  FI  1:24'21"4</w:t>
        <w:br/>
        <w:t xml:space="preserve"> 60 TOS034295 CASINI  RICCARDO     71 M35 S.S. DIL. NUOTO GROS  1:24'23"2</w:t>
        <w:br/>
        <w:t xml:space="preserve"> 61 EMI003005 ZANE  VALERIA        84 M25 S.S. DIL. NUOTO GROS  1:24'25"1</w:t>
        <w:br/>
        <w:t xml:space="preserve"> 62 TOS012534 GRADI  MARCO         69 M40 POL. AMATORI PRATO A  1:24'47"7</w:t>
        <w:br/>
        <w:t xml:space="preserve"> 63 EMI015665 RAMPINI  STEFANO     65 M45 A.S. DIL. MASTERNUOT  1:25'01"3</w:t>
        <w:br/>
        <w:t xml:space="preserve"> 64 TOS036109 CARDELLI  PAOLO      61 M45 S.S. DIL. NUOTO GROS  1:25'12"1</w:t>
        <w:br/>
        <w:t xml:space="preserve"> 65 TOS033131 NESI  GIAMPAOLO      75 M35 SOC. NUOTO PIOMBINO   1:25'25"0</w:t>
        <w:br/>
        <w:t xml:space="preserve"> 66 TOS032695 ROSSI  SIMONE        73 M35 RARI NANTES FLORENTI  1:25'29"0</w:t>
        <w:br/>
        <w:t xml:space="preserve"> 67 CAM017401 IANNONE  LUCIO       82 M25 A.S.D.N.CLUB PENISOL  1:25'44"7</w:t>
        <w:br/>
        <w:t xml:space="preserve"> 68 LIG014787 MENICHI  MARCO       60 M50 A.S.DILETT. LERICI N  1:26'21"4</w:t>
        <w:br/>
        <w:t xml:space="preserve"> 69 PUG000387 PETRUZZI  MATILDE    73 M35 OTRE` S.S.DILETT. Ar  1:26'42"2</w:t>
        <w:br/>
        <w:t xml:space="preserve"> 70 TOS030535 DONATI  PATRIZIO     64 M45 SOC. NUOTO PIOMBINO   1:26'44"0</w:t>
        <w:br/>
        <w:t xml:space="preserve"> 71 TOS003998 PASTORELLA  WALTER   56 M50 SOC. NUOTO PIOMBINO   1:26'45"8</w:t>
        <w:br/>
        <w:t xml:space="preserve"> 72 LAZ031240 PAPITTO  PIERLUIGI   74 M35 A.S. DIL. PARK CLUB   1:26'48"2</w:t>
        <w:br/>
        <w:t xml:space="preserve"> 73 TOS031306 SANSALONE  GIUSEPPE  67 M40 S.S. DIL. NUOTO GROS  1:26'51"8</w:t>
        <w:br/>
        <w:t xml:space="preserve"> 74 LAZ035065 BIANCHINI  CHIARA    81 M25 A.S. DIL. PARK CLUB   1:26'56"1</w:t>
        <w:br/>
        <w:t xml:space="preserve"> 75 EMI023040 GAMBIGLIANI ZOCCOLI  71 M35 SEA SUB MODENA A.S.D  1:27'00"1</w:t>
        <w:br/>
        <w:t xml:space="preserve"> 76 CAM013420 MAZZOTTA  SALVATORE  79 M30 A.S.D.N.CLUB PENISOL  1:27'03"5</w:t>
        <w:br/>
        <w:t xml:space="preserve"> 77 TOS004001 SUICH  WALTER        51 M55 SOC. NUOTO PIOMBINO   1:27'07"2</w:t>
        <w:br/>
        <w:t xml:space="preserve"> 78 EMI021877 GAMBERINI  FRANCESCO 67 M40 STELLA AZZURRA MODEN  1:27'16"6</w:t>
        <w:br/>
        <w:t xml:space="preserve"> 79 EMI000661 FAVALESI  FRANCA     59 M50 A.S. DIL. MASTERNUOT  1:27'22"3</w:t>
        <w:br/>
        <w:t xml:space="preserve"> 80 CAM019496 CAPPIELLO  AGOSTINO  53 M55 A.S.D.SWIMMING SORRE  1:28'31"2</w:t>
        <w:br/>
        <w:t xml:space="preserve"> 81 EMI017688 SAPONE  ANDREA       65 M45 ADRIAKOS NUOTO  M.S.  1:29'15"9</w:t>
        <w:br/>
        <w:t xml:space="preserve"> 82 LAZ034583 PERLINI  ANTONIO     81 M25 A.S. DIL. PARK CLUB   1:30'05"8</w:t>
        <w:br/>
        <w:t xml:space="preserve"> 83 LAZ039594 TURRIZIANI  BENITO   58 M50 A.S. DIL. PARK CLUB   1:31'28"4</w:t>
        <w:br/>
        <w:t xml:space="preserve"> 84 VEN022808 RIGONI  GIACOMO      82 S   S.S.D. GABBIANO S.R.  1:31'50"8</w:t>
        <w:br/>
        <w:t xml:space="preserve"> 85 LIG015240 CALVO  RENATO        60 M50 A.S.DILETT. RAPALLO   1:33'26"5</w:t>
        <w:br/>
        <w:t xml:space="preserve"> 86 TOS033750 MANCINI  LUCILLA     68 M40 ASS.NUOTO LUCCA CAPA  1:34'00"2</w:t>
        <w:br/>
        <w:t xml:space="preserve"> 87 TOS000371 BRANCHI  SIMONA      76 M30 ASS. SPORT. DIL.  FI  1:34'05"8</w:t>
        <w:br/>
        <w:t xml:space="preserve"> 88 LIG014905 DEIANA  SALVATORE    43 M65 A.S.DILETT. RAPALLO   1:34'25"6</w:t>
        <w:br/>
        <w:t xml:space="preserve"> 89 EMI025677 BONFRESCHI  PAOLA    68 M40 SEA SUB MODENA A.S.D  1:36'00"4</w:t>
        <w:br/>
        <w:t xml:space="preserve"> 90 LAZ008382 VELARDI  EUGENIO     53 M55 C.C. ANIENE A.S.DILE  1:36'05"2</w:t>
        <w:br/>
        <w:t xml:space="preserve"> 91 TOS018771 OLMI  DAVIDE         79 M30 ASS.NUOTO LUCCA CAPA  1:36'08"1</w:t>
        <w:br/>
        <w:t xml:space="preserve"> 92 TOS032231 VISANI  SANDRO       69 M40 AQUATEMPRA SOC. CONS  1:36'15"1</w:t>
        <w:br/>
        <w:t xml:space="preserve"> 93 LOM025601 LOZZA  PAOLO         57 M50 PRATOGRANDE SPORT SS  1:36'16"5</w:t>
        <w:br/>
        <w:t xml:space="preserve"> 94 TOS032696 MIGLIORINI  LEONARDO 68 M40 RARI NANTES FLORENTI  1:36'21"2</w:t>
        <w:br/>
        <w:t xml:space="preserve"> 95 FIN062242 CASELLI  ALESSANDRA  68 M40 SOC. NUOTO PIOMBINO   1:36'40"8</w:t>
        <w:br/>
        <w:t xml:space="preserve"> 96 TOS031304 MARIOTTI  MASSIMO    65 M45 S.S. DIL. NUOTO GROS  1:38'21"6</w:t>
        <w:br/>
        <w:t xml:space="preserve"> 97 LAZ052268 TRABUCCO  VALENTINA  75 M35 A.S.D. LATINA MASTER  1:39'50"4</w:t>
        <w:br/>
        <w:t xml:space="preserve"> 98 TOS036604 GESI  STEFANO        71 M35 AS. DIL. AMATORI NUO  1:41'06"0</w:t>
        <w:br/>
        <w:t xml:space="preserve"> 99 LOM044604 CASTRACANI  GIOVANNI 50 M60 SOGEIS Srl Sportiva   1:41'14"3</w:t>
        <w:br/>
        <w:t>100 PUG011591 MANGINI  ARIANNA     81 M25 OTRE` S.S.DILETT. Ar  1:42'16"9</w:t>
        <w:br/>
        <w:t>101 PUG018530 LIUZZI  DOMENICO     81 M25 OTRE` S.S.DILETT. Ar  1:43'07"1</w:t>
        <w:br/>
        <w:t>102 PUG011594 RESTA  GIANVITO      70 M40 OTRE` S.S.DILETT. Ar  1:44'51"9</w:t>
        <w:br/>
        <w:t>103 PUG013152 GIANFRATE  GRAZIANA  76 M30 OTRE` S.S.DILETT. Ar  1:46'05"2</w:t>
        <w:br/>
        <w:t>104 PUG015877 NOVEMBRE  ONOFRIO    79 M30 OTRE` S.S.DILETT. Ar  1:47'29"1</w:t>
        <w:br/>
        <w:t>105 LOM025240 CAGLIUSO  ROBERTO DE 70 M40 PIACENZA NUOTO CLUB   1:47'39"6</w:t>
        <w:br/>
        <w:t>106 LAZ048004 TICCONI  IGINO       70 M40 A.S. DIL. PARK CLUB   1:47'42"3</w:t>
        <w:br/>
        <w:t>107 LAZ008465 ZANELLO  ANDREA      54 M55 CSI ROMA FLAMINIO S.  1:49'38"3</w:t>
        <w:br/>
        <w:t>108 PIE001039 GENTILESCA  MICHELA  74 M35 GRANDA MASTERS GIS A  1:52'30"0</w:t>
        <w:br/>
        <w:t>109 LAZ031239 DI FOLCA  ALDO       55 M55 A.S. DIL. PARK CLUB   1:55'09"5</w:t>
        <w:br/>
        <w:t>110 LIG014342 SARACCO  GIULIO      60 M50 A.S.DILETT. GENOVA N  1:59'21"2</w:t>
        <w:br/>
        <w:t>111 LIG015688 SALADINI  ROBERTO    40 M70 A.S.D.NUOTATORI GENO  2:07'40"4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LIG002228 CONSIGLIO  GIORGIA   90 S   C.C. ANIENE A.S.DILE  0:58'26"6</w:t>
        <w:br/>
        <w:t xml:space="preserve">  2 EMI002284 GRIMALDI  MARTINA    88 S   CIRCOLO NUOTO UISP A  0:58'29"3</w:t>
        <w:br/>
        <w:t xml:space="preserve">  3 LAZ006231 VITALE  FEDERICA     83 S   C.C. ANIENE A.S.DILE  0:58'41"4</w:t>
        <w:br/>
        <w:t xml:space="preserve">  4 PIE004014 FREDIANI  CAMILLA    87 S   C.C. ANIENE A.S.DILE  1:00'20"2</w:t>
        <w:br/>
        <w:t xml:space="preserve">  5 CAM001734 LAMBERTI  FABIANA    89 S   CIRCOLO CANOTTIERI N  1:00'21"1</w:t>
        <w:br/>
        <w:t xml:space="preserve">  6 EMI013911 SANDRINI  GRETA      93 C   CIRCOLO NUOTO UISP A  1:00'22"0</w:t>
        <w:br/>
        <w:t xml:space="preserve">  7 LOM000931 TERZI  GIOVANNA      91 S   C.C. ANIENE A.S.DILE  1:05'16"2</w:t>
        <w:br/>
        <w:t xml:space="preserve">  8 LAZ002018 CIMMARUSTI  ANDREANA 85 S   G.S. FIAMME AZZURRE   1:06'23"1</w:t>
        <w:br/>
        <w:t xml:space="preserve">  9 EMI018212 ARLOTTI  MARIKA      94 J   CIRCOLO NUOTO UISP A  1:08'52"5</w:t>
        <w:br/>
        <w:t xml:space="preserve"> 10 TOS000014 PASQUALI  MELISSA    72 S   RARI NANTES FLORENTI  1:09'02"8</w:t>
        <w:br/>
        <w:t xml:space="preserve"> 11 UMB002133 RIBETTI  MARIA NOVEL 93 C   A.S.DILETT. AGON.NUO  1:09'53"3</w:t>
        <w:br/>
        <w:t xml:space="preserve"> 12 EMI014056 NANNETTI  ROBERTA    93 C   ASD PRESIDENT BOLOGN  1:10'03"4</w:t>
        <w:br/>
        <w:t xml:space="preserve"> 13 EMI016045 CUZZANI  GIULIA      95 J   CIRCOLO NUOTO UISP A  1:10'05"5</w:t>
        <w:br/>
        <w:t xml:space="preserve"> 14 LOM011775 VOLPI  LAURA         74 M35 SOGEIS Srl Sportiva   1:10'26"4</w:t>
        <w:br/>
        <w:t xml:space="preserve"> 15 TOS002033 ORSIMARI  SERENA     64 M45 ASS. SPORT. DIL.  FI  1:20'52"6</w:t>
        <w:br/>
        <w:t xml:space="preserve"> 16 EMI003005 ZANE  VALERIA        84 M25 S.S. DIL. NUOTO GROS  1:24'25"1</w:t>
        <w:br/>
        <w:t xml:space="preserve"> 17 PUG000387 PETRUZZI  MATILDE    73 M35 OTRE` S.S.DILETT. Ar  1:26'42"2</w:t>
        <w:br/>
        <w:t xml:space="preserve"> 18 LAZ035065 BIANCHINI  CHIARA    81 M25 A.S. DIL. PARK CLUB   1:26'56"1</w:t>
        <w:br/>
        <w:t xml:space="preserve"> 19 EMI000661 FAVALESI  FRANCA     59 M50 A.S. DIL. MASTERNUOT  1:27'22"3</w:t>
        <w:br/>
        <w:t xml:space="preserve"> 20 TOS033750 MANCINI  LUCILLA     68 M40 ASS.NUOTO LUCCA CAPA  1:34'00"2</w:t>
        <w:br/>
        <w:t xml:space="preserve"> 21 TOS000371 BRANCHI  SIMONA      76 M30 ASS. SPORT. DIL.  FI  1:34'05"8</w:t>
        <w:br/>
        <w:t xml:space="preserve"> 22 EMI025677 BONFRESCHI  PAOLA    68 M40 SEA SUB MODENA A.S.D  1:36'00"4</w:t>
        <w:br/>
        <w:t xml:space="preserve"> 23 FIN062242 CASELLI  ALESSANDRA  68 M40 SOC. NUOTO PIOMBINO   1:36'40"8</w:t>
        <w:br/>
        <w:t xml:space="preserve"> 24 LAZ052268 TRABUCCO  VALENTINA  75 M35 A.S.D. LATINA MASTER  1:39'50"4</w:t>
        <w:br/>
        <w:t xml:space="preserve"> 25 PUG011591 MANGINI  ARIANNA     81 M25 OTRE` S.S.DILETT. Ar  1:42'16"9</w:t>
        <w:br/>
        <w:t xml:space="preserve"> 26 PUG013152 GIANFRATE  GRAZIANA  76 M30 OTRE` S.S.DILETT. Ar  1:46'05"2</w:t>
        <w:br/>
        <w:t xml:space="preserve"> 27 PIE001039 GENTILESCA  MICHELA  74 M35 GRANDA MASTERS GIS A  1:52'30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 LAZ002058 CLERI  VALERIO       81 S   C.C. ANIENE A.S.DILE  0:57'22"8</w:t>
        <w:br/>
        <w:t xml:space="preserve">  2 LOM004788 BONDANINI  ANDREA    83 S   GEAS NUOTO ASD        0:58'20"2</w:t>
        <w:br/>
        <w:t xml:space="preserve">  3 LIG001172 STOCHINO  EDOARDO    87 S   A.S.D.NUOTATORI GENO  0:58'23"4</w:t>
        <w:br/>
        <w:t xml:space="preserve">  4 LIG002915 ALBERICO  MATTIA     87 S   A.S.D.NUOTATORI GENO  0:58'28"6</w:t>
        <w:br/>
        <w:t xml:space="preserve">  5 LAZ004907 PIRANI  FEDERICO     89 S   C.C. ANIENE A.S.DILE  0:58'36"9</w:t>
        <w:br/>
        <w:t xml:space="preserve">  6 CAM001561 CARPENTIERI  MARIANO 85 S   A.S.D.SPORTING CLUB   0:58'43"3</w:t>
        <w:br/>
        <w:t xml:space="preserve">  7 LAZ000121 PARLA  MASSIMILIANO  76 S   C.C. ANIENE A.S.DILE  0:59'12"5</w:t>
        <w:br/>
        <w:t xml:space="preserve">  8 LAZ022800 AMEDEO  ANDREA       92 J   C.C. ANIENE A.S.DILE  1:00'22"8</w:t>
        <w:br/>
        <w:t xml:space="preserve">  9 TOS002001 SOLDATI  NICOLA      92 J   S.S. DIL. NUOTO GROS  1:00'23"7</w:t>
        <w:br/>
        <w:t xml:space="preserve"> 10 EMI003636 PALA  FRANCESCO      91 C   REGGIANA NUOTO A.S.   1:06'39"3</w:t>
        <w:br/>
        <w:t xml:space="preserve"> 11 TOS006622 OLMI  ROBERTO        60 M50 S.S. DIL. NUOTO GROS  1:08'33"4</w:t>
        <w:br/>
        <w:t xml:space="preserve"> 12 TOS005353 CASELLI  GIACOMO     77 M30 A.S. DIL. NUOTO U.I.  1:08'58"7</w:t>
        <w:br/>
        <w:t xml:space="preserve"> 13 UMB002352 COMODINI  MIRKO      95 R   A.S.DILETT. AGON.NUO  1:09'35"2</w:t>
        <w:br/>
        <w:t xml:space="preserve"> 14 TOS007929 MILANO  MASSIMO      73 M35 S.S. DIL. NUOTO GROS  1:10'25"6</w:t>
        <w:br/>
        <w:t xml:space="preserve"> 15 LOM038763 LEONE  MARCO         65 M45 TEAM INSUBRIKA ASD    1:10'28"2</w:t>
        <w:br/>
        <w:t xml:space="preserve"> 16 VEN006384 BUCCI  RICCARDO      64 M45 S.S.D. RIVIERA NUOTO  1:10'30"7</w:t>
        <w:br/>
        <w:t xml:space="preserve"> 17 TOS036001 SALATI  LUCA         67 M40 RARI NANTES FLORENTI  1:10'54"3</w:t>
        <w:br/>
        <w:t xml:space="preserve"> 18 EMI001142 MORINI  MAURIZIO     61 M45 A.S. DIL. MASTERNUOT  1:12'27"6</w:t>
        <w:br/>
        <w:t xml:space="preserve"> 19 SAR003196 SPANO  ALESSANDRO    64 M45 A.S. DIL. MASTERNUOT  1:12'42"1</w:t>
        <w:br/>
        <w:t xml:space="preserve"> 20 TOS000978 PAGHI  MARCO         59 M50 C. SPORTIVO VELATHRI  1:13'03"1</w:t>
        <w:br/>
        <w:t xml:space="preserve"> 21 EMI001305 PILATI  ALESSANDRO   72 M35 A S DILETT FANATIK T  1:13'10"7</w:t>
        <w:br/>
        <w:t xml:space="preserve"> 22 TOS005073 GALLO  ALESSANDRO    69 M40 S.S. DIL. NUOTO GROS  1:13'54"3</w:t>
        <w:br/>
        <w:t xml:space="preserve"> 23 TOS004453 MARZULLO  STEFANO    59 M50 ASS.NUOTO LUCCA CAPA  1:13'59"4</w:t>
        <w:br/>
        <w:t xml:space="preserve"> 24           RICCO RAFFAELE          .                         1:14'02"1</w:t>
        <w:br/>
        <w:t xml:space="preserve"> 25 EMI023215 GRASSANI  LUCA       69 M40 MOLINELLA NUOTO A.S.  1:14'04"3</w:t>
        <w:br/>
        <w:t xml:space="preserve"> 26 LIG011298 INTARTAGLIA  ANDREA  61 M45 S.G.ANDREA DORIA A.S  1:14'06"8</w:t>
        <w:br/>
        <w:t xml:space="preserve"> 27 TOS003724 CORRIAS  MARIO       67 M40 ASS.NUOTO LUCCA CAPA  1:14'24"7</w:t>
        <w:br/>
        <w:t xml:space="preserve"> 28 TOS006720 SCHIARETTI  LENNY VA 79 M30 NUOTO CLUB FIRENZE A  1:16'01"3</w:t>
        <w:br/>
        <w:t xml:space="preserve"> 29 LOM046511 BETTINAZZI  MORENO   82 M25 SOGEIS Srl Sportiva   1:16'52"9</w:t>
        <w:br/>
        <w:t xml:space="preserve"> 30           TORRE LUIGI             M50 GENOVA NUOTO          1:18'03"0</w:t>
        <w:br/>
        <w:t xml:space="preserve"> 31 TOS031316 CATANIA  MASSIMILIAN 73 M35 POL. AMATORI PRATO A  1:18'07"5</w:t>
        <w:br/>
        <w:t xml:space="preserve"> 32 CAM015585 AVAGLIANO  DANIELE   71 M35 C.S.MARINA MILITARE   1:18'10"9</w:t>
        <w:br/>
        <w:t xml:space="preserve"> 33 TOS006483 DUCHINI  LEONARDO    75 M35 S.S. DIL. NUOTO GROS  1:18'45"6</w:t>
        <w:br/>
        <w:t xml:space="preserve"> 34 TOS030345 SANDRONI  ANDREA     68 M40 DIMENSIONE NUOTO PON  1:19'11"5</w:t>
        <w:br/>
        <w:t xml:space="preserve"> 35 LIG018699 BERTONCELLI  CARLO   68 M40 ASS.DILETT. CIRCOLO   1:20'46"1</w:t>
        <w:br/>
        <w:t xml:space="preserve"> 36 LIG002114 MUSCARA`  FRANCO     67 M40 C.S.MARINA MILITARE   1:20'47"4</w:t>
        <w:br/>
        <w:t xml:space="preserve"> 37 CAM005932 ESPOSITO  RAFFAELE   51 M55 A.S.D.N.CLUB PENISOL  1:20'48"8</w:t>
        <w:br/>
        <w:t xml:space="preserve"> 38 TOS036017 DEL BRAVO  DARIO     83 M25 AQUATEMPRA SOC. CONS  1:20'55"7</w:t>
        <w:br/>
        <w:t xml:space="preserve"> 39 TOS017770 RINALDI  LUCA        82 M25 ASS.NUOTO LUCCA CAPA  1:20'58"9</w:t>
        <w:br/>
        <w:t xml:space="preserve"> 40 EMI021882 LODI  MARCO          75 M35 S.S. DIL. NUOTO GROS  1:23'01"5</w:t>
        <w:br/>
        <w:t xml:space="preserve"> 41 TOS016272 GUSTINELLI  PIETRO   68 M40 ASS. SPORT. DIL.  FI  1:23'53"0</w:t>
        <w:br/>
        <w:t xml:space="preserve"> 42 PIE005688 CHIOZZA  ROBERTO     62 M45 GRANDA MASTERS GIS A  1:24'06"3</w:t>
        <w:br/>
        <w:t xml:space="preserve"> 43           CACCIAMANO GIANLUCA     M35 CIP SANTA LUCIA SPOR  1:24'16"6</w:t>
        <w:br/>
        <w:t xml:space="preserve"> 44 TOS000942 SANTONI  GIAMPIERO   60 M50 ASS. SPORT. DIL.  FI  1:24'21"4</w:t>
        <w:br/>
        <w:t xml:space="preserve"> 45 TOS034295 CASINI  RICCARDO     71 M35 S.S. DIL. NUOTO GROS  1:24'23"2</w:t>
        <w:br/>
        <w:t xml:space="preserve"> 46 TOS012534 GRADI  MARCO         69 M40 POL. AMATORI PRATO A  1:24'47"7</w:t>
        <w:br/>
        <w:t xml:space="preserve"> 47 EMI015665 RAMPINI  STEFANO     65 M45 A.S. DIL. MASTERNUOT  1:25'01"3</w:t>
        <w:br/>
        <w:t xml:space="preserve"> 48 TOS036109 CARDELLI  PAOLO      61 M45 S.S. DIL. NUOTO GROS  1:25'12"1</w:t>
        <w:br/>
        <w:t xml:space="preserve"> 49 TOS033131 NESI  GIAMPAOLO      75 M35 SOC. NUOTO PIOMBINO   1:25'25"0</w:t>
        <w:br/>
        <w:t xml:space="preserve"> 50 TOS032695 ROSSI  SIMONE        73 M35 RARI NANTES FLORENTI  1:25'29"0</w:t>
        <w:br/>
        <w:t xml:space="preserve"> 51 CAM017401 IANNONE  LUCIO       82 M25 A.S.D.N.CLUB PENISOL  1:25'44"7</w:t>
        <w:br/>
        <w:t xml:space="preserve"> 52 LIG014787 MENICHI  MARCO       60 M50 A.S.DILETT. LERICI N  1:26'21"4</w:t>
        <w:br/>
        <w:t xml:space="preserve"> 53 TOS030535 DONATI  PATRIZIO     64 M45 SOC. NUOTO PIOMBINO   1:26'44"0</w:t>
        <w:br/>
        <w:t xml:space="preserve"> 54 TOS003998 PASTORELLA  WALTER   56 M50 SOC. NUOTO PIOMBINO   1:26'45"8</w:t>
        <w:br/>
        <w:t xml:space="preserve"> 55 LAZ031240 PAPITTO  PIERLUIGI   74 M35 A.S. DIL. PARK CLUB   1:26'48"2</w:t>
        <w:br/>
        <w:t xml:space="preserve"> 56 TOS031306 SANSALONE  GIUSEPPE  67 M40 S.S. DIL. NUOTO GROS  1:26'51"8</w:t>
        <w:br/>
        <w:t xml:space="preserve"> 57 EMI023040 GAMBIGLIANI ZOCCOLI  71 M35 SEA SUB MODENA A.S.D  1:27'00"1</w:t>
        <w:br/>
        <w:t xml:space="preserve"> 58 CAM013420 MAZZOTTA  SALVATORE  79 M30 A.S.D.N.CLUB PENISOL  1:27'03"5</w:t>
        <w:br/>
        <w:t xml:space="preserve"> 59 TOS004001 SUICH  WALTER        51 M55 SOC. NUOTO PIOMBINO   1:27'07"2</w:t>
        <w:br/>
        <w:t xml:space="preserve"> 60 EMI021877 GAMBERINI  FRANCESCO 67 M40 STELLA AZZURRA MODEN  1:27'16"6</w:t>
        <w:br/>
        <w:t xml:space="preserve"> 61 CAM019496 CAPPIELLO  AGOSTINO  53 M55 A.S.D.SWIMMING SORRE  1:28'31"2</w:t>
        <w:br/>
        <w:t xml:space="preserve"> 62 EMI017688 SAPONE  ANDREA       65 M45 ADRIAKOS NUOTO  M.S.  1:29'15"9</w:t>
        <w:br/>
        <w:t xml:space="preserve"> 63 LAZ034583 PERLINI  ANTONIO     81 M25 A.S. DIL. PARK CLUB   1:30'05"8</w:t>
        <w:br/>
        <w:t xml:space="preserve"> 64 LAZ039594 TURRIZIANI  BENITO   58 M50 A.S. DIL. PARK CLUB   1:31'28"4</w:t>
        <w:br/>
        <w:t xml:space="preserve"> 65 VEN022808 RIGONI  GIACOMO      82 S   S.S.D. GABBIANO S.R.  1:31'50"8</w:t>
        <w:br/>
        <w:t xml:space="preserve"> 66 LIG015240 CALVO  RENATO        60 M50 A.S.DILETT. RAPALLO   1:33'26"5</w:t>
        <w:br/>
        <w:t xml:space="preserve"> 67 LIG014905 DEIANA  SALVATORE    43 M65 A.S.DILETT. RAPALLO   1:34'25"6</w:t>
        <w:br/>
        <w:t xml:space="preserve"> 68 LAZ008382 VELARDI  EUGENIO     53 M55 C.C. ANIENE A.S.DILE  1:36'05"2</w:t>
        <w:br/>
        <w:t xml:space="preserve"> 69 TOS018771 OLMI  DAVIDE         79 M30 ASS.NUOTO LUCCA CAPA  1:36'08"1</w:t>
        <w:br/>
        <w:t xml:space="preserve"> 70 TOS032231 VISANI  SANDRO       69 M40 AQUATEMPRA SOC. CONS  1:36'15"1</w:t>
        <w:br/>
        <w:t xml:space="preserve"> 71 LOM025601 LOZZA  PAOLO         57 M50 PRATOGRANDE SPORT SS  1:36'16"5</w:t>
        <w:br/>
        <w:t xml:space="preserve"> 72 TOS032696 MIGLIORINI  LEONARDO 68 M40 RARI NANTES FLORENTI  1:36'21"2</w:t>
        <w:br/>
        <w:t xml:space="preserve"> 73 TOS031304 MARIOTTI  MASSIMO    65 M45 S.S. DIL. NUOTO GROS  1:38'21"6</w:t>
        <w:br/>
        <w:t xml:space="preserve"> 74 TOS036604 GESI  STEFANO        71 M35 AS. DIL. AMATORI NUO  1:41'06"0</w:t>
        <w:br/>
        <w:t xml:space="preserve"> 75 LOM044604 CASTRACANI  GIOVANNI 50 M60 SOGEIS Srl Sportiva   1:41'14"3</w:t>
        <w:br/>
        <w:t xml:space="preserve"> 76 PUG018530 LIUZZI  DOMENICO     81 M25 OTRE` S.S.DILETT. Ar  1:43'07"1</w:t>
        <w:br/>
        <w:t xml:space="preserve"> 77 PUG011594 RESTA  GIANVITO      70 M40 OTRE` S.S.DILETT. Ar  1:44'51"9</w:t>
        <w:br/>
        <w:t xml:space="preserve"> 78 PUG015877 NOVEMBRE  ONOFRIO    79 M30 OTRE` S.S.DILETT. Ar  1:47'29"1</w:t>
        <w:br/>
        <w:t xml:space="preserve"> 79 LOM025240 CAGLIUSO  ROBERTO DE 70 M40 PIACENZA NUOTO CLUB   1:47'39"6</w:t>
        <w:br/>
        <w:t xml:space="preserve"> 80 LAZ048004 TICCONI  IGINO       70 M40 A.S. DIL. PARK CLUB   1:47'42"3</w:t>
        <w:br/>
        <w:t xml:space="preserve"> 81 LAZ008465 ZANELLO  ANDREA      54 M55 CSI ROMA FLAMINIO S.  1:49'38"3</w:t>
        <w:br/>
        <w:t xml:space="preserve"> 82 LAZ031239 DI FOLCA  ALDO       55 M55 A.S. DIL. PARK CLUB   1:55'09"5</w:t>
        <w:br/>
        <w:t xml:space="preserve"> 83 LIG014342 SARACCO  GIULIO      60 M50 A.S.DILETT. GENOVA N  1:59'21"2</w:t>
        <w:br/>
        <w:t xml:space="preserve"> 84 LIG015688 SALADINI  ROBERTO    40 M70 A.S.D.NUOTATORI GENO  2:07'40"4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IG002228 CONSIGLIO  GIORGIA   90 S   C.C. ANIENE A.S.DILE  0:58'26"6   280</w:t>
        <w:br/>
        <w:t xml:space="preserve">  2 EMI002284 GRIMALDI  MARTINA    88 S   CIRCOLO NUOTO UISP A  0:58'29"3   260</w:t>
        <w:br/>
        <w:t xml:space="preserve">  3 LAZ006231 VITALE  FEDERICA     83 S   C.C. ANIENE A.S.DILE  0:58'41"4   240</w:t>
        <w:br/>
        <w:t xml:space="preserve">  4 PIE004014 FREDIANI  CAMILLA    87 S   C.C. ANIENE A.S.DILE  1:00'20"2   220</w:t>
        <w:br/>
        <w:t xml:space="preserve">  5 CAM001734 LAMBERTI  FABIANA    89 S   CIRCOLO CANOTTIERI N  1:00'21"1   200</w:t>
        <w:br/>
        <w:t xml:space="preserve">  6 EMI013911 SANDRINI  GRETA      93 C   CIRCOLO NUOTO UISP A  1:00'22"0   180</w:t>
        <w:br/>
        <w:t xml:space="preserve">  7 LOM000931 TERZI  GIOVANNA      91 S   C.C. ANIENE A.S.DILE  1:05'16"2   160</w:t>
        <w:br/>
        <w:t xml:space="preserve">  8 LAZ002018 CIMMARUSTI  ANDREANA 85 S   G.S. FIAMME AZZURRE   1:06'23"1   145</w:t>
        <w:br/>
        <w:t xml:space="preserve">  9 EMI018212 ARLOTTI  MARIKA      94 J   CIRCOLO NUOTO UISP A  1:08'52"5   130</w:t>
        <w:br/>
        <w:t xml:space="preserve"> 10 TOS000014 PASQUALI  MELISSA    72 S   RARI NANTES FLORENTI  1:09'02"8   115</w:t>
        <w:br/>
        <w:t xml:space="preserve"> 11 UMB002133 RIBETTI  MARIA NOVEL 93 C   A.S.DILETT. AGON.NUO  1:09'53"3   100</w:t>
        <w:br/>
        <w:t xml:space="preserve"> 12 EMI014056 NANNETTI  ROBERTA    93 C   ASD PRESIDENT BOLOGN  1:10'03"4    90</w:t>
        <w:br/>
        <w:t xml:space="preserve"> 13 EMI016045 CUZZANI  GIULIA      95 J   CIRCOLO NUOTO UISP A  1:10'05"5    80</w:t>
        <w:br/>
        <w:br/>
        <w:t xml:space="preserve"> </w:t>
        <w:br/>
        <w:t xml:space="preserve"> </w:t>
        <w:br/>
        <w:t>Femmine - categoria : C                                                  P.ti</w:t>
        <w:br/>
        <w:t xml:space="preserve">-------------------------------------------------------------------------------   </w:t>
        <w:br/>
        <w:t xml:space="preserve">  1 EMI013911 SANDRINI  GRETA      93 C   CIRCOLO NUOTO UISP A  1:00'22"0   180</w:t>
        <w:br/>
        <w:t xml:space="preserve">  2 UMB002133 RIBETTI  MARIA NOVEL 93 C   A.S.DILETT. AGON.NUO  1:09'53"3   100</w:t>
        <w:br/>
        <w:t xml:space="preserve">  3 EMI014056 NANNETTI  ROBERTA    93 C   ASD PRESIDENT BOLOGN  1:10'03"4    90</w:t>
        <w:br/>
        <w:br/>
        <w:t xml:space="preserve"> </w:t>
        <w:br/>
        <w:t xml:space="preserve"> </w:t>
        <w:br/>
        <w:t>Femmine - categoria : J                                                  P.ti</w:t>
        <w:br/>
        <w:t xml:space="preserve">-------------------------------------------------------------------------------   </w:t>
        <w:br/>
        <w:t xml:space="preserve">  1 EMI018212 ARLOTTI  MARIKA      94 J   CIRCOLO NUOTO UISP A  1:08'52"5   130</w:t>
        <w:br/>
        <w:t xml:space="preserve">  2 EMI016045 CUZZANI  GIULIA      95 J   CIRCOLO NUOTO UISP A  1:10'05"5    80</w:t>
        <w:br/>
        <w:br/>
        <w:t xml:space="preserve"> </w:t>
        <w:br/>
        <w:t xml:space="preserve"> </w:t>
        <w:br/>
        <w:t>Femmine - categoria : S                                                  P.ti</w:t>
        <w:br/>
        <w:t xml:space="preserve">-------------------------------------------------------------------------------   </w:t>
        <w:br/>
        <w:t xml:space="preserve">  1 LIG002228 CONSIGLIO  GIORGIA   90 S   C.C. ANIENE A.S.DILE  0:58'26"6   280</w:t>
        <w:br/>
        <w:t xml:space="preserve">  2 EMI002284 GRIMALDI  MARTINA    88 S   CIRCOLO NUOTO UISP A  0:58'29"3   260</w:t>
        <w:br/>
        <w:t xml:space="preserve">  3 LAZ006231 VITALE  FEDERICA     83 S   C.C. ANIENE A.S.DILE  0:58'41"4   240</w:t>
        <w:br/>
        <w:t xml:space="preserve">  4 PIE004014 FREDIANI  CAMILLA    87 S   C.C. ANIENE A.S.DILE  1:00'20"2   220</w:t>
        <w:br/>
        <w:t xml:space="preserve">  5 CAM001734 LAMBERTI  FABIANA    89 S   CIRCOLO CANOTTIERI N  1:00'21"1   200</w:t>
        <w:br/>
        <w:t xml:space="preserve">  6 LOM000931 TERZI  GIOVANNA      91 S   C.C. ANIENE A.S.DILE  1:05'16"2   160</w:t>
        <w:br/>
        <w:t xml:space="preserve">  7 LAZ002018 CIMMARUSTI  ANDREANA 85 S   G.S. FIAMME AZZURRE   1:06'23"1   145</w:t>
        <w:br/>
        <w:t xml:space="preserve">  8 TOS000014 PASQUALI  MELISSA    72 S   RARI NANTES FLORENTI  1:09'02"8   115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LAZ002058 CLERI  VALERIO       81 S   C.C. ANIENE A.S.DILE  0:57'22"8   240</w:t>
        <w:br/>
        <w:t xml:space="preserve">  2 LOM004788 BONDANINI  ANDREA    83 S   GEAS NUOTO ASD        0:58'20"2   220</w:t>
        <w:br/>
        <w:t xml:space="preserve">  3 LIG001172 STOCHINO  EDOARDO    87 S   A.S.D.NUOTATORI GENO  0:58'23"4   200</w:t>
        <w:br/>
        <w:t xml:space="preserve">  4 LIG002915 ALBERICO  MATTIA     87 S   A.S.D.NUOTATORI GENO  0:58'28"6   180</w:t>
        <w:br/>
        <w:t xml:space="preserve">  5 LAZ004907 PIRANI  FEDERICO     89 S   C.C. ANIENE A.S.DILE  0:58'36"9   160</w:t>
        <w:br/>
        <w:t xml:space="preserve">  6 CAM001561 CARPENTIERI  MARIANO 85 S   A.S.D.SPORTING CLUB   0:58'43"3   145</w:t>
        <w:br/>
        <w:t xml:space="preserve">  7 LAZ000121 PARLA  MASSIMILIANO  76 S   C.C. ANIENE A.S.DILE  0:59'12"5   130</w:t>
        <w:br/>
        <w:t xml:space="preserve">  8 LAZ022800 AMEDEO  ANDREA       92 J   C.C. ANIENE A.S.DILE  1:00'22"8   115</w:t>
        <w:br/>
        <w:t xml:space="preserve">  9 TOS002001 SOLDATI  NICOLA      92 J   S.S. DIL. NUOTO GROS  1:00'23"7   100</w:t>
        <w:br/>
        <w:t xml:space="preserve"> 10 EMI003636 PALA  FRANCESCO      91 C   REGGIANA NUOTO A.S.   1:06'39"3    90</w:t>
        <w:br/>
        <w:t xml:space="preserve"> 11 UMB002352 COMODINI  MIRKO      95 R   A.S.DILETT. AGON.NUO  1:09'35"2    80</w:t>
        <w:br/>
        <w:t xml:space="preserve"> 12 VEN022808 RIGONI  GIACOMO      82 S   S.S.D. GABBIANO S.R.  1:31'50"8    50</w:t>
        <w:br/>
        <w:t xml:space="preserve"> </w:t>
        <w:br/>
        <w:t xml:space="preserve"> </w:t>
        <w:br/>
        <w:t xml:space="preserve"> </w:t>
        <w:br/>
        <w:t>Maschi - categoria : C                                                   P.ti</w:t>
        <w:br/>
        <w:t xml:space="preserve">-------------------------------------------------------------------------------   </w:t>
        <w:br/>
        <w:t xml:space="preserve">  1 EMI003636 PALA  FRANCESCO      91 C   REGGIANA NUOTO A.S.   1:06'39"3    90</w:t>
        <w:br/>
        <w:t xml:space="preserve"> </w:t>
        <w:br/>
        <w:t xml:space="preserve"> </w:t>
        <w:br/>
        <w:t xml:space="preserve"> </w:t>
        <w:br/>
        <w:t>Maschi - categoria : J                                                   P.ti</w:t>
        <w:br/>
        <w:t xml:space="preserve">-------------------------------------------------------------------------------   </w:t>
        <w:br/>
        <w:t xml:space="preserve">  1 LAZ022800 AMEDEO  ANDREA       92 J   C.C. ANIENE A.S.DILE  1:00'22"8   115</w:t>
        <w:br/>
        <w:t xml:space="preserve">  2 TOS002001 SOLDATI  NICOLA      92 J   S.S. DIL. NUOTO GROS  1:00'23"7   100</w:t>
        <w:br/>
        <w:t xml:space="preserve"> </w:t>
        <w:br/>
        <w:t xml:space="preserve"> </w:t>
        <w:br/>
        <w:t xml:space="preserve"> </w:t>
        <w:br/>
        <w:t>Maschi - categoria : R                                                   P.ti</w:t>
        <w:br/>
        <w:t xml:space="preserve">-------------------------------------------------------------------------------   </w:t>
        <w:br/>
        <w:t xml:space="preserve">  1 UMB002352 COMODINI  MIRKO      95 R   A.S.DILETT. AGON.NUO  1:09'35"2    80</w:t>
        <w:br/>
        <w:t xml:space="preserve"> </w:t>
        <w:br/>
        <w:t xml:space="preserve"> </w:t>
        <w:br/>
        <w:t xml:space="preserve"> </w:t>
        <w:br/>
        <w:t>Maschi - categoria : S                                                   P.ti</w:t>
        <w:br/>
        <w:t xml:space="preserve">-------------------------------------------------------------------------------   </w:t>
        <w:br/>
        <w:t xml:space="preserve">  1 LAZ002058 CLERI  VALERIO       81 S   C.C. ANIENE A.S.DILE  0:57'22"8   240</w:t>
        <w:br/>
        <w:t xml:space="preserve">  2 LOM004788 BONDANINI  ANDREA    83 S   GEAS NUOTO ASD        0:58'20"2   220</w:t>
        <w:br/>
        <w:t xml:space="preserve">  3 LIG001172 STOCHINO  EDOARDO    87 S   A.S.D.NUOTATORI GENO  0:58'23"4   200</w:t>
        <w:br/>
        <w:t xml:space="preserve">  4 LIG002915 ALBERICO  MATTIA     87 S   A.S.D.NUOTATORI GENO  0:58'28"6   180</w:t>
        <w:br/>
        <w:t xml:space="preserve">  5 LAZ004907 PIRANI  FEDERICO     89 S   C.C. ANIENE A.S.DILE  0:58'36"9   160</w:t>
        <w:br/>
        <w:t xml:space="preserve">  6 CAM001561 CARPENTIERI  MARIANO 85 S   A.S.D.SPORTING CLUB   0:58'43"3   145</w:t>
        <w:br/>
        <w:t xml:space="preserve">  7 LAZ000121 PARLA  MASSIMILIANO  76 S   C.C. ANIENE A.S.DILE  0:59'12"5   130</w:t>
        <w:br/>
        <w:t xml:space="preserve">  8 VEN022808 RIGONI  GIACOMO      82 S   S.S.D. GABBIANO S.R.  1:31'50"8    50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OM011775 VOLPI  LAURA         74 M35 SOGEIS Srl Sportiva   1:10'26"4    35</w:t>
        <w:br/>
        <w:t xml:space="preserve">  1 TOS002033 ORSIMARI  SERENA     64 M45 ASS. SPORT. DIL.  FI  1:20'52"6    20</w:t>
        <w:br/>
        <w:t xml:space="preserve">  1 EMI003005 ZANE  VALERIA        84 M25 S.S. DIL. NUOTO GROS  1:24'25"1    30</w:t>
        <w:br/>
        <w:t xml:space="preserve">  2 PUG000387 PETRUZZI  MATILDE    73 M35 OTRE` S.S.DILETT. Ar  1:26'42"2    25</w:t>
        <w:br/>
        <w:t xml:space="preserve">  2 LAZ035065 BIANCHINI  CHIARA    81 M25 A.S. DIL. PARK CLUB   1:26'56"1    20</w:t>
        <w:br/>
        <w:t xml:space="preserve">  1 EMI000661 FAVALESI  FRANCA     59 M50 A.S. DIL. MASTERNUOT  1:27'22"3    20</w:t>
        <w:br/>
        <w:t xml:space="preserve">  1 TOS033750 MANCINI  LUCILLA     68 M40 ASS.NUOTO LUCCA CAPA  1:34'00"2    30</w:t>
        <w:br/>
        <w:t xml:space="preserve">  1 TOS000371 BRANCHI  SIMONA      76 M30 ASS. SPORT. DIL.  FI  1:34'05"8    25</w:t>
        <w:br/>
        <w:t xml:space="preserve">  2 EMI025677 BONFRESCHI  PAOLA    68 M40 SEA SUB MODENA A.S.D  1:36'00"4    20</w:t>
        <w:br/>
        <w:t xml:space="preserve">  3 FIN062242 CASELLI  ALESSANDRA  68 M40 SOC. NUOTO PIOMBINO   1:36'40"8    10</w:t>
        <w:br/>
        <w:t xml:space="preserve">  3 LAZ052268 TRABUCCO  VALENTINA  75 M35 A.S.D. LATINA MASTER  1:39'50"4    15</w:t>
        <w:br/>
        <w:t xml:space="preserve">  3 PUG011591 MANGINI  ARIANNA     81 M25 OTRE` S.S.DILETT. Ar  1:42'16"9    10</w:t>
        <w:br/>
        <w:t xml:space="preserve">  2 PUG013152 GIANFRATE  GRAZIANA  76 M30 OTRE` S.S.DILETT. Ar  1:46'05"2    15</w:t>
        <w:br/>
        <w:t xml:space="preserve">  4 PIE001039 GENTILESCA  MICHELA  74 M35 GRANDA MASTERS GIS A  1:52'30"0     5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EMI003005 ZANE  VALERIA        84 M25 S.S. DIL. NUOTO GROS  1:24'25"1    30</w:t>
        <w:br/>
        <w:t xml:space="preserve">  2 LAZ035065 BIANCHINI  CHIARA    81 M25 A.S. DIL. PARK CLUB   1:26'56"1    20</w:t>
        <w:br/>
        <w:t xml:space="preserve">  3 PUG011591 MANGINI  ARIANNA     81 M25 OTRE` S.S.DILETT. Ar  1:42'16"9    10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00371 BRANCHI  SIMONA      76 M30 ASS. SPORT. DIL.  FI  1:34'05"8    25</w:t>
        <w:br/>
        <w:t xml:space="preserve">  2 PUG013152 GIANFRATE  GRAZIANA  76 M30 OTRE` S.S.DILETT. Ar  1:46'05"2    1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LOM011775 VOLPI  LAURA         74 M35 SOGEIS Srl Sportiva   1:10'26"4    35</w:t>
        <w:br/>
        <w:t xml:space="preserve">  2 PUG000387 PETRUZZI  MATILDE    73 M35 OTRE` S.S.DILETT. Ar  1:26'42"2    25</w:t>
        <w:br/>
        <w:t xml:space="preserve">  3 LAZ052268 TRABUCCO  VALENTINA  75 M35 A.S.D. LATINA MASTER  1:39'50"4    15</w:t>
        <w:br/>
        <w:t xml:space="preserve">  4 PIE001039 GENTILESCA  MICHELA  74 M35 GRANDA MASTERS GIS A  1:52'30"0     5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33750 MANCINI  LUCILLA     68 M40 ASS.NUOTO LUCCA CAPA  1:34'00"2    30</w:t>
        <w:br/>
        <w:t xml:space="preserve">  2 EMI025677 BONFRESCHI  PAOLA    68 M40 SEA SUB MODENA A.S.D  1:36'00"4    20</w:t>
        <w:br/>
        <w:t xml:space="preserve">  3 FIN062242 CASELLI  ALESSANDRA  68 M40 SOC. NUOTO PIOMBINO   1:36'40"8    10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5 ASS. SPORT. DIL.  FI  1:20'52"6    20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EMI000661 FAVALESI  FRANCA     59 M50 A.S. DIL. MASTERNUOT  1:27'22"3    20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  TOS006622 OLMI  ROBERTO        60 M50 S.S. DIL. NUOTO GROS  1:08'33"4      </w:t>
        <w:br/>
        <w:t xml:space="preserve">    TOS005353 CASELLI  GIACOMO     77 M30 A.S. DIL. NUOTO U.I.  1:08'58"7      </w:t>
        <w:br/>
        <w:t xml:space="preserve">    TOS007929 MILANO  MASSIMO      73 M35 S.S. DIL. NUOTO GROS  1:10'25"6      </w:t>
        <w:br/>
        <w:t xml:space="preserve">    LOM038763 LEONE  MARCO         65 M45 TEAM INSUBRIKA ASD    1:10'28"2      </w:t>
        <w:br/>
        <w:t xml:space="preserve">    VEN006384 BUCCI  RICCARDO      64 M45 S.S.D. RIVIERA NUOTO  1:10'30"7      </w:t>
        <w:br/>
        <w:t xml:space="preserve">    TOS036001 SALATI  LUCA         67 M40 RARI NANTES FLORENTI  1:10'54"3      </w:t>
        <w:br/>
        <w:t xml:space="preserve">    EMI001142 MORINI  MAURIZIO     61 M45 A.S. DIL. MASTERNUOT  1:12'27"6      </w:t>
        <w:br/>
        <w:t xml:space="preserve">    SAR003196 SPANO  ALESSANDRO    64 M45 A.S. DIL. MASTERNUOT  1:12'42"1      </w:t>
        <w:br/>
        <w:t xml:space="preserve">    TOS000978 PAGHI  MARCO         59 M50 C. SPORTIVO VELATHRI  1:13'03"1      </w:t>
        <w:br/>
        <w:t xml:space="preserve">    EMI001305 PILATI  ALESSANDRO   72 M35 A S DILETT FANATIK T  1:13'10"7      </w:t>
        <w:br/>
        <w:t xml:space="preserve">    TOS005073 GALLO  ALESSANDRO    69 M40 S.S. DIL. NUOTO GROS  1:13'54"3      </w:t>
        <w:br/>
        <w:t xml:space="preserve">    TOS004453 MARZULLO  STEFANO    59 M50 ASS.NUOTO LUCCA CAPA  1:13'59"4      </w:t>
        <w:br/>
        <w:t xml:space="preserve">              RICCO RAFFAELE          .                         1:14'02"1      </w:t>
        <w:br/>
        <w:t xml:space="preserve">    EMI023215 GRASSANI  LUCA       69 M40 MOLINELLA NUOTO A.S.  1:14'04"3      </w:t>
        <w:br/>
        <w:t xml:space="preserve">    LIG011298 INTARTAGLIA  ANDREA  61 M45 S.G.ANDREA DORIA A.S  1:14'06"8      </w:t>
        <w:br/>
        <w:t xml:space="preserve">    TOS003724 CORRIAS  MARIO       67 M40 ASS.NUOTO LUCCA CAPA  1:14'24"7      </w:t>
        <w:br/>
        <w:t xml:space="preserve">    TOS006720 SCHIARETTI  LENNY VA 79 M30 NUOTO CLUB FIRENZE A  1:16'01"3      </w:t>
        <w:br/>
        <w:t xml:space="preserve">    LOM046511 BETTINAZZI  MORENO   82 M25 SOGEIS Srl Sportiva   1:16'52"9      </w:t>
        <w:br/>
        <w:t xml:space="preserve">              TORRE LUIGI             M50 GENOVA NUOTO          1:18'03"0      </w:t>
        <w:br/>
        <w:t xml:space="preserve">    TOS031316 CATANIA  MASSIMILIAN 73 M35 POL. AMATORI PRATO A  1:18'07"5      </w:t>
        <w:br/>
        <w:t xml:space="preserve">    CAM015585 AVAGLIANO  DANIELE   71 M35 C.S.MARINA MILITARE   1:18'10"9      </w:t>
        <w:br/>
        <w:t xml:space="preserve">    TOS006483 DUCHINI  LEONARDO    75 M35 S.S. DIL. NUOTO GROS  1:18'45"6      </w:t>
        <w:br/>
        <w:t xml:space="preserve">    TOS030345 SANDRONI  ANDREA     68 M40 DIMENSIONE NUOTO PON  1:19'11"5      </w:t>
        <w:br/>
        <w:t xml:space="preserve">    LIG018699 BERTONCELLI  CARLO   68 M40 ASS.DILETT. CIRCOLO   1:20'46"1      </w:t>
        <w:br/>
        <w:t xml:space="preserve">    LIG002114 MUSCARA`  FRANCO     67 M40 C.S.MARINA MILITARE   1:20'47"4      </w:t>
        <w:br/>
        <w:t xml:space="preserve">    CAM005932 ESPOSITO  RAFFAELE   51 M55 A.S.D.N.CLUB PENISOL  1:20'48"8      </w:t>
        <w:br/>
        <w:t xml:space="preserve">    TOS036017 DEL BRAVO  DARIO     83 M25 AQUATEMPRA SOC. CONS  1:20'55"7      </w:t>
        <w:br/>
        <w:t xml:space="preserve">    TOS017770 RINALDI  LUCA        82 M25 ASS.NUOTO LUCCA CAPA  1:20'58"9      </w:t>
        <w:br/>
        <w:t xml:space="preserve">    EMI021882 LODI  MARCO          75 M35 S.S. DIL. NUOTO GROS  1:23'01"5      </w:t>
        <w:br/>
        <w:t xml:space="preserve">    TOS016272 GUSTINELLI  PIETRO   68 M40 ASS. SPORT. DIL.  FI  1:23'53"0      </w:t>
        <w:br/>
        <w:t xml:space="preserve">    PIE005688 CHIOZZA  ROBERTO     62 M45 GRANDA MASTERS GIS A  1:24'06"3      </w:t>
        <w:br/>
        <w:t xml:space="preserve">              CACCIAMANO GIANLUCA     M35 CIP SANTA LUCIA SPOR  1:24'16"6      </w:t>
        <w:br/>
        <w:t xml:space="preserve">    TOS000942 SANTONI  GIAMPIERO   60 M50 ASS. SPORT. DIL.  FI  1:24'21"4      </w:t>
        <w:br/>
        <w:t xml:space="preserve">    TOS034295 CASINI  RICCARDO     71 M35 S.S. DIL. NUOTO GROS  1:24'23"2      </w:t>
        <w:br/>
        <w:t xml:space="preserve">    TOS012534 GRADI  MARCO         69 M40 POL. AMATORI PRATO A  1:24'47"7      </w:t>
        <w:br/>
        <w:t xml:space="preserve">    EMI015665 RAMPINI  STEFANO     65 M45 A.S. DIL. MASTERNUOT  1:25'01"3      </w:t>
        <w:br/>
        <w:t xml:space="preserve">    TOS036109 CARDELLI  PAOLO      61 M45 S.S. DIL. NUOTO GROS  1:25'12"1      </w:t>
        <w:br/>
        <w:t xml:space="preserve">    TOS033131 NESI  GIAMPAOLO      75 M35 SOC. NUOTO PIOMBINO   1:25'25"0      </w:t>
        <w:br/>
        <w:t xml:space="preserve">    TOS032695 ROSSI  SIMONE        73 M35 RARI NANTES FLORENTI  1:25'29"0      </w:t>
        <w:br/>
        <w:t xml:space="preserve">    CAM017401 IANNONE  LUCIO       82 M25 A.S.D.N.CLUB PENISOL  1:25'44"7      </w:t>
        <w:br/>
        <w:t xml:space="preserve">    LIG014787 MENICHI  MARCO       60 M50 A.S.DILETT. LERICI N  1:26'21"4      </w:t>
        <w:br/>
        <w:t xml:space="preserve">    TOS030535 DONATI  PATRIZIO     64 M45 SOC. NUOTO PIOMBINO   1:26'44"0      </w:t>
        <w:br/>
        <w:t xml:space="preserve">    TOS003998 PASTORELLA  WALTER   56 M50 SOC. NUOTO PIOMBINO   1:26'45"8      </w:t>
        <w:br/>
        <w:t xml:space="preserve">    LAZ031240 PAPITTO  PIERLUIGI   74 M35 A.S. DIL. PARK CLUB   1:26'48"2      </w:t>
        <w:br/>
        <w:t xml:space="preserve">    TOS031306 SANSALONE  GIUSEPPE  67 M40 S.S. DIL. NUOTO GROS  1:26'51"8      </w:t>
        <w:br/>
        <w:t xml:space="preserve">    EMI023040 GAMBIGLIANI ZOCCOLI  71 M35 SEA SUB MODENA A.S.D  1:27'00"1      </w:t>
        <w:br/>
        <w:t xml:space="preserve">    CAM013420 MAZZOTTA  SALVATORE  79 M30 A.S.D.N.CLUB PENISOL  1:27'03"5      </w:t>
        <w:br/>
        <w:t xml:space="preserve">    TOS004001 SUICH  WALTER        51 M55 SOC. NUOTO PIOMBINO   1:27'07"2      </w:t>
        <w:br/>
        <w:t xml:space="preserve">    EMI021877 GAMBERINI  FRANCESCO 67 M40 STELLA AZZURRA MODEN  1:27'16"6      </w:t>
        <w:br/>
        <w:t xml:space="preserve">    CAM019496 CAPPIELLO  AGOSTINO  53 M55 A.S.D.SWIMMING SORRE  1:28'31"2      </w:t>
        <w:br/>
        <w:t xml:space="preserve">    EMI017688 SAPONE  ANDREA       65 M45 ADRIAKOS NUOTO  M.S.  1:29'15"9      </w:t>
        <w:br/>
        <w:t xml:space="preserve">    LAZ034583 PERLINI  ANTONIO     81 M25 A.S. DIL. PARK CLUB   1:30'05"8      </w:t>
        <w:br/>
        <w:t xml:space="preserve">    LAZ039594 TURRIZIANI  BENITO   58 M50 A.S. DIL. PARK CLUB   1:31'28"4      </w:t>
        <w:br/>
        <w:t xml:space="preserve">    LIG015240 CALVO  RENATO        60 M50 A.S.DILETT. RAPALLO   1:33'26"5      </w:t>
        <w:br/>
        <w:t xml:space="preserve">    LIG014905 DEIANA  SALVATORE    43 M65 A.S.DILETT. RAPALLO   1:34'25"6      </w:t>
        <w:br/>
        <w:t xml:space="preserve">    LAZ008382 VELARDI  EUGENIO     53 M55 C.C. ANIENE A.S.DILE  1:36'05"2      </w:t>
        <w:br/>
        <w:t xml:space="preserve">    TOS018771 OLMI  DAVIDE         79 M30 ASS.NUOTO LUCCA CAPA  1:36'08"1      </w:t>
        <w:br/>
        <w:t xml:space="preserve">    TOS032231 VISANI  SANDRO       69 M40 AQUATEMPRA SOC. CONS  1:36'15"1      </w:t>
        <w:br/>
        <w:t xml:space="preserve">    LOM025601 LOZZA  PAOLO         57 M50 PRATOGRANDE SPORT SS  1:36'16"5      </w:t>
        <w:br/>
        <w:t xml:space="preserve">    TOS032696 MIGLIORINI  LEONARDO 68 M40 RARI NANTES FLORENTI  1:36'21"2      </w:t>
        <w:br/>
        <w:t xml:space="preserve">    TOS031304 MARIOTTI  MASSIMO    65 M45 S.S. DIL. NUOTO GROS  1:38'21"6      </w:t>
        <w:br/>
        <w:t xml:space="preserve">    TOS036604 GESI  STEFANO        71 M35 AS. DIL. AMATORI NUO  1:41'06"0      </w:t>
        <w:br/>
        <w:t xml:space="preserve">    LOM044604 CASTRACANI  GIOVANNI 50 M60 SOGEIS Srl Sportiva   1:41'14"3      </w:t>
        <w:br/>
        <w:t xml:space="preserve">    PUG018530 LIUZZI  DOMENICO     81 M25 OTRE` S.S.DILETT. Ar  1:43'07"1      </w:t>
        <w:br/>
        <w:t xml:space="preserve">    PUG011594 RESTA  GIANVITO      70 M40 OTRE` S.S.DILETT. Ar  1:44'51"9      </w:t>
        <w:br/>
        <w:t xml:space="preserve">    PUG015877 NOVEMBRE  ONOFRIO    79 M30 OTRE` S.S.DILETT. Ar  1:47'29"1      </w:t>
        <w:br/>
        <w:t xml:space="preserve">    LOM025240 CAGLIUSO  ROBERTO DE 70 M40 PIACENZA NUOTO CLUB   1:47'39"6      </w:t>
        <w:br/>
        <w:t xml:space="preserve">    LAZ048004 TICCONI  IGINO       70 M40 A.S. DIL. PARK CLUB   1:47'42"3      </w:t>
        <w:br/>
        <w:t xml:space="preserve">    LAZ008465 ZANELLO  ANDREA      54 M55 CSI ROMA FLAMINIO S.  1:49'38"3      </w:t>
        <w:br/>
        <w:t xml:space="preserve">    LAZ031239 DI FOLCA  ALDO       55 M55 A.S. DIL. PARK CLUB   1:55'09"5      </w:t>
        <w:br/>
        <w:t xml:space="preserve">    LIG014342 SARACCO  GIULIO      60 M50 A.S.DILETT. GENOVA N  1:59'21"2      </w:t>
        <w:br/>
        <w:t xml:space="preserve">    LIG015688 SALADINI  ROBERTO    40 M70 A.S.D.NUOTATORI GENO  2:07'40"4      </w:t>
        <w:br/>
        <w:t xml:space="preserve"> </w:t>
        <w:br/>
        <w:t xml:space="preserve"> </w:t>
        <w:br/>
        <w:t xml:space="preserve"> </w:t>
        <w:br/>
        <w:t>Maschi - categoria : .                                                   P.ti</w:t>
        <w:br/>
        <w:t xml:space="preserve">-------------------------------------------------------------------------------   </w:t>
        <w:br/>
        <w:t xml:space="preserve">  1           RICCO RAFFAELE          .                         1:14'02"1      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LOM046511 BETTINAZZI  MORENO   82 M25 SOGEIS Srl Sportiva   1:16'52"9      </w:t>
        <w:br/>
        <w:t xml:space="preserve">  2 TOS036017 DEL BRAVO  DARIO     83 M25 AQUATEMPRA SOC. CONS  1:20'55"7      </w:t>
        <w:br/>
        <w:t xml:space="preserve">  3 TOS017770 RINALDI  LUCA        82 M25 ASS.NUOTO LUCCA CAPA  1:20'58"9      </w:t>
        <w:br/>
        <w:t xml:space="preserve">  4 CAM017401 IANNONE  LUCIO       82 M25 A.S.D.N.CLUB PENISOL  1:25'44"7      </w:t>
        <w:br/>
        <w:t xml:space="preserve">  5 LAZ034583 PERLINI  ANTONIO     81 M25 A.S. DIL. PARK CLUB   1:30'05"8      </w:t>
        <w:br/>
        <w:t xml:space="preserve">  6 PUG018530 LIUZZI  DOMENICO     81 M25 OTRE` S.S.DILETT. Ar  1:43'07"1      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5353 CASELLI  GIACOMO     77 M30 A.S. DIL. NUOTO U.I.  1:08'58"7      </w:t>
        <w:br/>
        <w:t xml:space="preserve">  2 TOS006720 SCHIARETTI  LENNY VA 79 M30 NUOTO CLUB FIRENZE A  1:16'01"3      </w:t>
        <w:br/>
        <w:t xml:space="preserve">  3 CAM013420 MAZZOTTA  SALVATORE  79 M30 A.S.D.N.CLUB PENISOL  1:27'03"5      </w:t>
        <w:br/>
        <w:t xml:space="preserve">  4 TOS018771 OLMI  DAVIDE         79 M30 ASS.NUOTO LUCCA CAPA  1:36'08"1      </w:t>
        <w:br/>
        <w:t xml:space="preserve">  5 PUG015877 NOVEMBRE  ONOFRIO    79 M30 OTRE` S.S.DILETT. Ar  1:47'29"1      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.S. DIL. NUOTO GROS  1:10'25"6      </w:t>
        <w:br/>
        <w:t xml:space="preserve">  2 EMI001305 PILATI  ALESSANDRO   72 M35 A S DILETT FANATIK T  1:13'10"7      </w:t>
        <w:br/>
        <w:t xml:space="preserve">  3 TOS031316 CATANIA  MASSIMILIAN 73 M35 POL. AMATORI PRATO A  1:18'07"5      </w:t>
        <w:br/>
        <w:t xml:space="preserve">  4 CAM015585 AVAGLIANO  DANIELE   71 M35 C.S.MARINA MILITARE   1:18'10"9      </w:t>
        <w:br/>
        <w:t xml:space="preserve">  5 TOS006483 DUCHINI  LEONARDO    75 M35 S.S. DIL. NUOTO GROS  1:18'45"6      </w:t>
        <w:br/>
        <w:t xml:space="preserve">  6 EMI021882 LODI  MARCO          75 M35 S.S. DIL. NUOTO GROS  1:23'01"5      </w:t>
        <w:br/>
        <w:t xml:space="preserve">  7           CACCIAMANO GIANLUCA     M35 CIP SANTA LUCIA SPOR  1:24'16"6      </w:t>
        <w:br/>
        <w:t xml:space="preserve">  8 TOS034295 CASINI  RICCARDO     71 M35 S.S. DIL. NUOTO GROS  1:24'23"2      </w:t>
        <w:br/>
        <w:t xml:space="preserve">  9 TOS033131 NESI  GIAMPAOLO      75 M35 SOC. NUOTO PIOMBINO   1:25'25"0      </w:t>
        <w:br/>
        <w:t xml:space="preserve"> 10 TOS032695 ROSSI  SIMONE        73 M35 RARI NANTES FLORENTI  1:25'29"0      </w:t>
        <w:br/>
        <w:t xml:space="preserve"> 11 LAZ031240 PAPITTO  PIERLUIGI   74 M35 A.S. DIL. PARK CLUB   1:26'48"2      </w:t>
        <w:br/>
        <w:t xml:space="preserve"> 12 EMI023040 GAMBIGLIANI ZOCCOLI  71 M35 SEA SUB MODENA A.S.D  1:27'00"1      </w:t>
        <w:br/>
        <w:t xml:space="preserve"> 13 TOS036604 GESI  STEFANO        71 M35 AS. DIL. AMATORI NUO  1:41'06"0      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TOS036001 SALATI  LUCA         67 M40 RARI NANTES FLORENTI  1:10'54"3      </w:t>
        <w:br/>
        <w:t xml:space="preserve">  2 TOS005073 GALLO  ALESSANDRO    69 M40 S.S. DIL. NUOTO GROS  1:13'54"3      </w:t>
        <w:br/>
        <w:t xml:space="preserve">  3 EMI023215 GRASSANI  LUCA       69 M40 MOLINELLA NUOTO A.S.  1:14'04"3      </w:t>
        <w:br/>
        <w:t xml:space="preserve">  4 TOS003724 CORRIAS  MARIO       67 M40 ASS.NUOTO LUCCA CAPA  1:14'24"7      </w:t>
        <w:br/>
        <w:t xml:space="preserve">  5 TOS030345 SANDRONI  ANDREA     68 M40 DIMENSIONE NUOTO PON  1:19'11"5      </w:t>
        <w:br/>
        <w:t xml:space="preserve">  6 LIG018699 BERTONCELLI  CARLO   68 M40 ASS.DILETT. CIRCOLO   1:20'46"1      </w:t>
        <w:br/>
        <w:t xml:space="preserve">  7 LIG002114 MUSCARA`  FRANCO     67 M40 C.S.MARINA MILITARE   1:20'47"4      </w:t>
        <w:br/>
        <w:t xml:space="preserve">  8 TOS016272 GUSTINELLI  PIETRO   68 M40 ASS. SPORT. DIL.  FI  1:23'53"0      </w:t>
        <w:br/>
        <w:t xml:space="preserve">  9 TOS012534 GRADI  MARCO         69 M40 POL. AMATORI PRATO A  1:24'47"7      </w:t>
        <w:br/>
        <w:t xml:space="preserve"> 10 TOS031306 SANSALONE  GIUSEPPE  67 M40 S.S. DIL. NUOTO GROS  1:26'51"8      </w:t>
        <w:br/>
        <w:t xml:space="preserve"> 11 EMI021877 GAMBERINI  FRANCESCO 67 M40 STELLA AZZURRA MODEN  1:27'16"6      </w:t>
        <w:br/>
        <w:t xml:space="preserve"> 12 TOS032231 VISANI  SANDRO       69 M40 AQUATEMPRA SOC. CONS  1:36'15"1      </w:t>
        <w:br/>
        <w:t xml:space="preserve"> 13 TOS032696 MIGLIORINI  LEONARDO 68 M40 RARI NANTES FLORENTI  1:36'21"2      </w:t>
        <w:br/>
        <w:t xml:space="preserve"> 14 PUG011594 RESTA  GIANVITO      70 M40 OTRE` S.S.DILETT. Ar  1:44'51"9      </w:t>
        <w:br/>
        <w:t xml:space="preserve"> 15 LOM025240 CAGLIUSO  ROBERTO DE 70 M40 PIACENZA NUOTO CLUB   1:47'39"6      </w:t>
        <w:br/>
        <w:t xml:space="preserve"> 16 LAZ048004 TICCONI  IGINO       70 M40 A.S. DIL. PARK CLUB   1:47'42"3      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OM038763 LEONE  MARCO         65 M45 TEAM INSUBRIKA ASD    1:10'28"2      </w:t>
        <w:br/>
        <w:t xml:space="preserve">  2 VEN006384 BUCCI  RICCARDO      64 M45 S.S.D. RIVIERA NUOTO  1:10'30"7      </w:t>
        <w:br/>
        <w:t xml:space="preserve">  3 EMI001142 MORINI  MAURIZIO     61 M45 A.S. DIL. MASTERNUOT  1:12'27"6      </w:t>
        <w:br/>
        <w:t xml:space="preserve">  4 SAR003196 SPANO  ALESSANDRO    64 M45 A.S. DIL. MASTERNUOT  1:12'42"1      </w:t>
        <w:br/>
        <w:t xml:space="preserve">  5 LIG011298 INTARTAGLIA  ANDREA  61 M45 S.G.ANDREA DORIA A.S  1:14'06"8      </w:t>
        <w:br/>
        <w:t xml:space="preserve">  6 PIE005688 CHIOZZA  ROBERTO     62 M45 GRANDA MASTERS GIS A  1:24'06"3      </w:t>
        <w:br/>
        <w:t xml:space="preserve">  7 EMI015665 RAMPINI  STEFANO     65 M45 A.S. DIL. MASTERNUOT  1:25'01"3      </w:t>
        <w:br/>
        <w:t xml:space="preserve">  8 TOS036109 CARDELLI  PAOLO      61 M45 S.S. DIL. NUOTO GROS  1:25'12"1      </w:t>
        <w:br/>
        <w:t xml:space="preserve">  9 TOS030535 DONATI  PATRIZIO     64 M45 SOC. NUOTO PIOMBINO   1:26'44"0      </w:t>
        <w:br/>
        <w:t xml:space="preserve"> 10 EMI017688 SAPONE  ANDREA       65 M45 ADRIAKOS NUOTO  M.S.  1:29'15"9      </w:t>
        <w:br/>
        <w:t xml:space="preserve"> 11 TOS031304 MARIOTTI  MASSIMO    65 M45 S.S. DIL. NUOTO GROS  1:38'21"6      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TOS006622 OLMI  ROBERTO        60 M50 S.S. DIL. NUOTO GROS  1:08'33"4      </w:t>
        <w:br/>
        <w:t xml:space="preserve">  2 TOS000978 PAGHI  MARCO         59 M50 C. SPORTIVO VELATHRI  1:13'03"1      </w:t>
        <w:br/>
        <w:t xml:space="preserve">  3 TOS004453 MARZULLO  STEFANO    59 M50 ASS.NUOTO LUCCA CAPA  1:13'59"4      </w:t>
        <w:br/>
        <w:t xml:space="preserve">  4           TORRE LUIGI             M50 GENOVA NUOTO          1:18'03"0      </w:t>
        <w:br/>
        <w:t xml:space="preserve">  5 TOS000942 SANTONI  GIAMPIERO   60 M50 ASS. SPORT. DIL.  FI  1:24'21"4      </w:t>
        <w:br/>
        <w:t xml:space="preserve">  6 LIG014787 MENICHI  MARCO       60 M50 A.S.DILETT. LERICI N  1:26'21"4      </w:t>
        <w:br/>
        <w:t xml:space="preserve">  7 TOS003998 PASTORELLA  WALTER   56 M50 SOC. NUOTO PIOMBINO   1:26'45"8      </w:t>
        <w:br/>
        <w:t xml:space="preserve">  8 LAZ039594 TURRIZIANI  BENITO   58 M50 A.S. DIL. PARK CLUB   1:31'28"4      </w:t>
        <w:br/>
        <w:t xml:space="preserve">  9 LIG015240 CALVO  RENATO        60 M50 A.S.DILETT. RAPALLO   1:33'26"5      </w:t>
        <w:br/>
        <w:t xml:space="preserve"> 10 LOM025601 LOZZA  PAOLO         57 M50 PRATOGRANDE SPORT SS  1:36'16"5      </w:t>
        <w:br/>
        <w:t xml:space="preserve"> 11 LIG014342 SARACCO  GIULIO      60 M50 A.S.DILETT. GENOVA N  1:59'21"2      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CAM005932 ESPOSITO  RAFFAELE   51 M55 A.S.D.N.CLUB PENISOL  1:20'48"8      </w:t>
        <w:br/>
        <w:t xml:space="preserve">  2 TOS004001 SUICH  WALTER        51 M55 SOC. NUOTO PIOMBINO   1:27'07"2      </w:t>
        <w:br/>
        <w:t xml:space="preserve">  3 CAM019496 CAPPIELLO  AGOSTINO  53 M55 A.S.D.SWIMMING SORRE  1:28'31"2      </w:t>
        <w:br/>
        <w:t xml:space="preserve">  4 LAZ008382 VELARDI  EUGENIO     53 M55 C.C. ANIENE A.S.DILE  1:36'05"2      </w:t>
        <w:br/>
        <w:t xml:space="preserve">  5 LAZ008465 ZANELLO  ANDREA      54 M55 CSI ROMA FLAMINIO S.  1:49'38"3      </w:t>
        <w:br/>
        <w:t xml:space="preserve">  6 LAZ031239 DI FOLCA  ALDO       55 M55 A.S. DIL. PARK CLUB   1:55'09"5      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LOM044604 CASTRACANI  GIOVANNI 50 M60 SOGEIS Srl Sportiva   1:41'14"3      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14905 DEIANA  SALVATORE    43 M65 A.S.DILETT. RAPALLO   1:34'25"6      </w:t>
        <w:br/>
        <w:t xml:space="preserve"> </w:t>
        <w:br/>
        <w:t xml:space="preserve"> </w:t>
        <w:br/>
        <w:t xml:space="preserve"> </w:t>
        <w:br/>
        <w:t>Maschi - categoria : M70                                                   P.ti</w:t>
        <w:br/>
        <w:t xml:space="preserve">-------------------------------------------------------------------------------   </w:t>
        <w:br/>
        <w:t xml:space="preserve">  1 LIG015688 SALADINI  ROBERTO    40 M70 A.S.D.NUOTATORI GENO  2:07'40"4      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22:00Z</dcterms:created>
  <dc:creator>.</dc:creator>
  <dc:description/>
  <cp:keywords/>
  <dc:language>en-US</dc:language>
  <cp:lastModifiedBy>.</cp:lastModifiedBy>
  <dcterms:modified xsi:type="dcterms:W3CDTF">2010-05-24T08:23:00Z</dcterms:modified>
  <cp:revision>1</cp:revision>
  <dc:subject/>
  <dc:title>5° Trofeo Costa Maremmana</dc:title>
</cp:coreProperties>
</file>